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Список педагогічних працівників Полтавського району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які направляються на курси підвищення кваліфікації до Полтавського обласного інституту післядипломної педагогічної </w:t>
      </w:r>
    </w:p>
    <w:p>
      <w:pPr>
        <w:pStyle w:val="Normal"/>
        <w:jc w:val="center"/>
        <w:rPr>
          <w:i/>
          <w:i/>
          <w:iCs/>
          <w:u w:val="single"/>
          <w:lang w:val="uk-UA"/>
        </w:rPr>
      </w:pPr>
      <w:r>
        <w:rPr>
          <w:b w:val="false"/>
          <w:bCs w:val="false"/>
          <w:i/>
          <w:iCs/>
          <w:u w:val="single"/>
          <w:lang w:val="uk-UA"/>
        </w:rPr>
        <w:t xml:space="preserve">освіти ім. М.В.Остроградського </w:t>
      </w:r>
      <w:r>
        <w:rPr>
          <w:bCs w:val="false"/>
          <w:i/>
          <w:iCs/>
          <w:u w:val="single"/>
          <w:lang w:val="uk-UA"/>
        </w:rPr>
        <w:t>у  січні   місяці  2017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080"/>
        <w:gridCol w:w="720"/>
        <w:gridCol w:w="2545"/>
        <w:gridCol w:w="4018"/>
      </w:tblGrid>
      <w:tr>
        <w:trPr>
          <w:trHeight w:val="8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8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які курси направляється, термі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ли ост. раз був на 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ед стаж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Який ВНЗ закінчив, фа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 працює, ким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0.01-15.02 директори ЗНЗ І-ІІІ ступен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килиця Олен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української мови та літера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Бричківського НВК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0.01-15.02 заступники директорів ЗНЗ з виховної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номаренко Анастасія Вале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У, вчитель математики, інформа-ти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виховної роботи, вчитель Тахтаулівського НВК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0.01-09.02 учителі української мови та літератури (вища кат. та І к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рданова Вікторія І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У, психологія, соціальна педагогі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української мови та літератури Божківського НВК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19.01 (І етап)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20.05 (ІІІ етап) учителі української мови та літератури (вища кат. та І кат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аповал Світлана Фед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російської мови та літера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української мови та літератури Щербанівського НВК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30.01 (І етап)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11.05 (ІІІ етап) учителі англійської мови (вища кат. та І кат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воряшина Тетян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ДПІ, вчитель англійської мови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англійської мови Рунівщинської ЗОШ І-ІІІ ст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30.01 (І етап)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.05 (ІІІ етап) учителі англійської мови (вища кат. та І к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иць Катерина Михай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У, вчитель англійської мови, російської мови, зарубіжної літера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англійської мови  Тахтаулівського НВК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0.01-09.02 учителі англійської мови (вища кат. та І к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чук Лариса Митроф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російської мови та літератури, англійсь-кої мов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англійської мови  Щербанівського НВК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16.01 (І етап)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3.04 (ІІІ етап) учителі математики і фі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акун Наталія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ий педагогічний інститу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математики і фізики Василівської ЗОШ І-ІІІ ст.</w:t>
            </w:r>
          </w:p>
        </w:tc>
      </w:tr>
      <w:tr>
        <w:trPr>
          <w:trHeight w:val="1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16.01 (І етап)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3.04 (ІІІ етап) учителі математики і фі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банська Олександра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У, вчитель математи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математики та фізики Валківської ЗОШ І-ІІІ ст.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30.01 (І етап)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0.05 (ІІІ етап) учителі фізики і астроном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шненко Світлана Фед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з астрономії не проход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математики  та фізи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математик, фізики, астрономії Тахтаулівського НВК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30.01 (І етап)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0.05 (ІІІ етап) учителі фізики і астроном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упчинська Тетяна Геннад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математики  та фізи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математик, фізики, астрономії Супрунівського НВК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.02-25.0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чителі математики і і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Володими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У, вчитель математи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інформатики Розсошенської гімназії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3.01-27.01 (І етап) 10.04-13.04 (ІІІ етап) учителі фізики і і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ирошніченко Олена Євген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фізики, астрономії і інформати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уч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фізики, астрономії і інформатики Абазівської ЗОШ І-ІІІ ст.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3.01-27.01 (І етап) 24.04-27.04 (ІІІ етап) учителі географії та економ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тюхова Тетян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У, вчитель історії і правознавст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географії та економіки Божківського НВК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3.01-27.01 (І етап) 24.04-27.04 (ІІІ етап) учителі географії та економ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щенко Валенти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деський університет, учитель географ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географії, природознавства, екології та економіки Супрунівського НВК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.01 – 25.01 учителі хімії і бі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упченко Ольг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з хімії не проход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хімії, біолог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читель хімії, біології, основ здоров’я 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0.01- 03.02 (І етап), 26.06-30.06 (ІІІ етап) учителі ек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кара Світлана Михайл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читель біології Сем'янівського НВК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.01 (І етап) 04.05 (ІІІ етап) учителі початкових класів (вища кат. та І к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удзь Лі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початкових класі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початкових класів Мачухівського НВК</w:t>
            </w:r>
          </w:p>
        </w:tc>
      </w:tr>
      <w:tr>
        <w:trPr>
          <w:trHeight w:val="1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.01 (І етап) 04.05 (ІІІ етап) учителі початкових класів (вища кат. та І к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їка Віра Як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істор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итель початкових класів Супрунівського НВК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2.01 (І етап) 04.05 (ІІІ етап) учителі початкових класів (вища кат. та І к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ман Людмил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початкових класі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читель початкових класів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Тахтаулівського НВК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1(Іетап) 19.05(ІІІетап) вихователі Д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вердохліб Любов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початкових класі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вихователь Калашниківського НВК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ережна Ін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У, вчитель фізи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вихователь Мачухівського  НВК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озуб Вікторія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У вчитель української мови та літера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вихователь Супрунівського НВК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лут Ян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У, вчитель початкових класів та образотворчого мистецт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вихователь Степненського  НВК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1-09.02 музичні керівники Д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Черкас Валентина Фед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ебединське пед. училище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ерівник музичний Тахтаулівського НВК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01(Іетап) 26.04(ІІІетап) учителі трудового навчання (дівч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Чеверда Тетяна Борис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зарубіжної літера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читель трудового навчання Василівської ЗОШ І-ІІІ ст.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1(Іетап) 24.05(ІІІетап) учителі «Технологій» (трудового навчання) та крес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Хажанець Олександр Пан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історії та правознавст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читель історії та правознавства Абазівської  ЗОШ І-ІІІ ст.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оспірко Оле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трудового навчанн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читель трудового навчання та технологій Божківського НВК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1(Іетап) 25.04(ІІІетап) учителі музичного мисте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авленко Тетя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початкових класів та музи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читель почакових класів та музики  Тахтаулівського  НВК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Лимар Світлан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У, вчитель музики, етика та естетик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читель музики та педагог організатор Судіївської   ЗОШ І-ІІ ст.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1 (Іетап) 17.05 (ІІІетап) учителі „Художньої культури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очовна Катери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української мови та літера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читель української мови та літератури Калашниківського НВК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днолько Ольг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У, вчитель української мови та літера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читель зарубіжної літератури Щербанівської  ЗОШ І-ІІІ ст.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1(Іетап) 11.04 (ІІІетап) учителі "Захисту Вітчизн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ихайлик Наталія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 вчитель української мови та літера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читель української мови та літератури Мачухівського НВК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ойко Олег Анато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історії та географ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читель історії та ЗВ Розсошенської  гімназії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1(Іетап) 11.04 (ІІІетап) учителі фізкультури і «Захисту Вітч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удяш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ДПІ, вчитель фізичної культури та З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lang w:val="uk-UA"/>
              </w:rPr>
              <w:t>вчитель фізичної культури та ЗВ Терешківської  ЗОШ І-ІІІ ст.</w:t>
            </w:r>
          </w:p>
        </w:tc>
      </w:tr>
    </w:tbl>
    <w:p>
      <w:pPr>
        <w:pStyle w:val="Normal"/>
        <w:tabs>
          <w:tab w:val="clear" w:pos="708"/>
          <w:tab w:val="left" w:pos="4032" w:leader="none"/>
          <w:tab w:val="left" w:pos="9355" w:leader="none"/>
        </w:tabs>
        <w:ind w:right="355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4032" w:leader="none"/>
          <w:tab w:val="left" w:pos="9355" w:leader="none"/>
        </w:tabs>
        <w:ind w:right="355" w:hanging="0"/>
        <w:rPr/>
      </w:pPr>
      <w:r>
        <w:rPr>
          <w:b w:val="false"/>
          <w:lang w:val="uk-UA"/>
        </w:rPr>
        <w:t xml:space="preserve">Завідуюча    районного  методичного  кабінету                                                                                                     С.Сідокур Оніпко О.В., 72966 </w:t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402" w:right="3401" w:hanging="0"/>
      <w:jc w:val="center"/>
    </w:pPr>
    <w:rPr>
      <w:b w:val="false"/>
      <w:bCs w:val="false"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3:00Z</dcterms:created>
  <dc:creator>Admin</dc:creator>
  <dc:description/>
  <cp:keywords/>
  <dc:language>en-US</dc:language>
  <cp:lastModifiedBy>Admin</cp:lastModifiedBy>
  <cp:lastPrinted>2016-11-28T12:18:00Z</cp:lastPrinted>
  <dcterms:modified xsi:type="dcterms:W3CDTF">2017-02-07T13:31:00Z</dcterms:modified>
  <cp:revision>130</cp:revision>
  <dc:subject/>
  <dc:title/>
</cp:coreProperties>
</file>